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32778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32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0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18.7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.3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35.3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35.3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62.7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62.7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62.7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62.7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62.7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62.7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62.7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62.7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62.7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095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095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48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48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48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48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29641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38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296410</wp:posOffset>
                </wp:positionV>
                <wp:extent cx="2301875" cy="31051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38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48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48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48 4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48 4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085590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085590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1.7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095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095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