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 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 9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ekszenia.RTF</dc:title>
</cp:coreProperties>
</file>