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47129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7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115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2617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261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99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105092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4203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296.6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313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12.75pt;margin-top:313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13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47129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29.65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URA PLANOWANIA PRZESTRZEN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47129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29.65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29.7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29.7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29.7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29.7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29.7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29.7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29.7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29.7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29.7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452</Characters>
  <CharactersWithSpaces>12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2:52:00Z</dcterms:created>
  <dc:creator>Oracle Reports</dc:creator>
  <dc:description/>
  <dc:language>en-US</dc:language>
  <cp:lastModifiedBy/>
  <dcterms:modified xsi:type="dcterms:W3CDTF">2013-07-01T12:52:00Z</dcterms:modified>
  <cp:revision>2</cp:revision>
  <dc:subject/>
  <dc:title>Załącznik nr 1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