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737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7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642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2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2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2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2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2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2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2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2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2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2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4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4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6 57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6 57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