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R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R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794385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62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207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.3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8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970280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76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424940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12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91.9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101.6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101.6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1.6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101.6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101.6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29159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1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29159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1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29159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1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29159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1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29159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1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684780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1.4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10.6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68478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1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684780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1.4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68478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1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69430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2.1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675255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720215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35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91.9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10.6pt" to="560.2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0.6pt" to="503.9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0.6pt" to="447.7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0.6pt" to="391.4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0.6pt" to="335.2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10.6pt" to="278.9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10.6pt" to="616.4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685</wp:posOffset>
                </wp:positionH>
                <wp:positionV relativeFrom="page">
                  <wp:posOffset>1720215</wp:posOffset>
                </wp:positionV>
                <wp:extent cx="328930" cy="15240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35.4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37690</wp:posOffset>
                </wp:positionH>
                <wp:positionV relativeFrom="page">
                  <wp:posOffset>1739265</wp:posOffset>
                </wp:positionV>
                <wp:extent cx="891540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36.95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2475</wp:posOffset>
                </wp:positionH>
                <wp:positionV relativeFrom="page">
                  <wp:posOffset>1720215</wp:posOffset>
                </wp:positionV>
                <wp:extent cx="238125" cy="13335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35.4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91.9pt" to="31.2pt,21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51355</wp:posOffset>
                </wp:positionH>
                <wp:positionV relativeFrom="page">
                  <wp:posOffset>2689860</wp:posOffset>
                </wp:positionV>
                <wp:extent cx="571500" cy="11874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11.8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91.9pt" to="57.6pt,21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10.6pt" to="57.6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0.6pt" to="31.2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6400</wp:posOffset>
                </wp:positionH>
                <wp:positionV relativeFrom="page">
                  <wp:posOffset>2684780</wp:posOffset>
                </wp:positionV>
                <wp:extent cx="308610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11.4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2689860</wp:posOffset>
                </wp:positionV>
                <wp:extent cx="219075" cy="11874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11.8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4535</wp:posOffset>
                </wp:positionH>
                <wp:positionV relativeFrom="page">
                  <wp:posOffset>2859405</wp:posOffset>
                </wp:positionV>
                <wp:extent cx="2085975" cy="13335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25.1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91.9pt" to="278.9pt,21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10.4pt" to="278.8pt,21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10.4pt" to="616.4pt,21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22.05pt;width:603.65pt;height:80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8.55pt;width:603.65pt;height:6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8.55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55.15pt;width:603.65pt;height:47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55.15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71.7pt;width:603.65pt;height:3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71.7pt;width:603.65pt;height:31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71.7pt;width:603.65pt;height:3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55.15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8.55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22.05pt" to="57.6pt,302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22.05pt" to="31.2pt,302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91.9pt" to="79.5pt,21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22.05pt" to="79.5pt,302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22.05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22.05pt" to="278.95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22.05pt" to="335.2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22.05pt" to="391.45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22.05pt" to="447.7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22.05pt" to="560.2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22.05pt" to="503.95pt,30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22.05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57675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72050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86425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00800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5175</wp:posOffset>
                </wp:positionH>
                <wp:positionV relativeFrom="page">
                  <wp:posOffset>2858770</wp:posOffset>
                </wp:positionV>
                <wp:extent cx="714375" cy="133350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5965</wp:posOffset>
                </wp:positionH>
                <wp:positionV relativeFrom="page">
                  <wp:posOffset>2689860</wp:posOffset>
                </wp:positionV>
                <wp:extent cx="269240" cy="118745"/>
                <wp:effectExtent l="0" t="0" r="0" b="0"/>
                <wp:wrapSquare wrapText="largest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11.8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10.6pt" to="79.5pt,2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675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2050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6425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00800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5175</wp:posOffset>
                </wp:positionH>
                <wp:positionV relativeFrom="page">
                  <wp:posOffset>3489325</wp:posOffset>
                </wp:positionV>
                <wp:extent cx="714375" cy="133350"/>
                <wp:effectExtent l="0" t="0" r="0" b="0"/>
                <wp:wrapSquare wrapText="largest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8665</wp:posOffset>
                </wp:positionH>
                <wp:positionV relativeFrom="page">
                  <wp:posOffset>3489325</wp:posOffset>
                </wp:positionV>
                <wp:extent cx="252095" cy="133350"/>
                <wp:effectExtent l="0" t="0" r="0" b="0"/>
                <wp:wrapSquare wrapText="largest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74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34415</wp:posOffset>
                </wp:positionH>
                <wp:positionV relativeFrom="page">
                  <wp:posOffset>3497580</wp:posOffset>
                </wp:positionV>
                <wp:extent cx="2490470" cy="351790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7.7pt;mso-wrap-distance-left:0pt;mso-wrap-distance-right:0pt;mso-wrap-distance-top:0pt;mso-wrap-distance-bottom:0pt;margin-top:275.4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YCH 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675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2050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6425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800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5175</wp:posOffset>
                </wp:positionH>
                <wp:positionV relativeFrom="page">
                  <wp:posOffset>3279140</wp:posOffset>
                </wp:positionV>
                <wp:extent cx="714375" cy="133350"/>
                <wp:effectExtent l="0" t="0" r="0" b="0"/>
                <wp:wrapSquare wrapText="largest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480</wp:posOffset>
                </wp:positionH>
                <wp:positionV relativeFrom="page">
                  <wp:posOffset>3279775</wp:posOffset>
                </wp:positionV>
                <wp:extent cx="308610" cy="13335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58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34415</wp:posOffset>
                </wp:positionH>
                <wp:positionV relativeFrom="page">
                  <wp:posOffset>3279775</wp:posOffset>
                </wp:positionV>
                <wp:extent cx="2490470" cy="114300"/>
                <wp:effectExtent l="0" t="0" r="0" b="0"/>
                <wp:wrapSquare wrapText="largest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58.2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MATERIALNA DLA UCZNI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 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6 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068320</wp:posOffset>
                </wp:positionV>
                <wp:extent cx="714375" cy="133350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560</wp:posOffset>
                </wp:positionH>
                <wp:positionV relativeFrom="page">
                  <wp:posOffset>3068320</wp:posOffset>
                </wp:positionV>
                <wp:extent cx="219075" cy="133350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41.6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34415</wp:posOffset>
                </wp:positionH>
                <wp:positionV relativeFrom="page">
                  <wp:posOffset>3068320</wp:posOffset>
                </wp:positionV>
                <wp:extent cx="2490470" cy="118745"/>
                <wp:effectExtent l="0" t="0" r="0" b="0"/>
                <wp:wrapSquare wrapText="largest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.35pt;mso-wrap-distance-left:0pt;mso-wrap-distance-right:0pt;mso-wrap-distance-top:0pt;mso-wrap-distance-bottom:0pt;margin-top:241.6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DUKACYJNA OPIEKA WYCHOWAW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2374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42030</wp:posOffset>
                </wp:positionH>
                <wp:positionV relativeFrom="page">
                  <wp:posOffset>1167130</wp:posOffset>
                </wp:positionV>
                <wp:extent cx="4286885" cy="150431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91.9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5704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101.6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1.6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8579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1.6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101.6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1290955</wp:posOffset>
                </wp:positionV>
                <wp:extent cx="714375" cy="1380490"/>
                <wp:effectExtent l="127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101.6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674620</wp:posOffset>
                </wp:positionV>
                <wp:extent cx="7666990" cy="142875"/>
                <wp:effectExtent l="635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10.6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167130</wp:posOffset>
                </wp:positionV>
                <wp:extent cx="3379470" cy="1504315"/>
                <wp:effectExtent l="635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91.9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0.6pt" to="560.2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0.6pt" to="503.9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0.6pt" to="447.7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0.6pt" to="391.4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0.6pt" to="335.2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0.6pt" to="278.9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0.6pt" to="616.4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1.9pt" to="31.2pt,2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1.9pt" to="57.6pt,2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0.6pt" to="57.6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0.6pt" to="31.2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1.9pt" to="278.9pt,2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672080</wp:posOffset>
                </wp:positionV>
                <wp:extent cx="337947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0.4pt" to="278.8pt,2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42665</wp:posOffset>
                </wp:positionH>
                <wp:positionV relativeFrom="page">
                  <wp:posOffset>2672080</wp:posOffset>
                </wp:positionV>
                <wp:extent cx="428625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0.4pt" to="616.4pt,2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1028065"/>
                <wp:effectExtent l="635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2.05pt;width:603.65pt;height:8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81915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8.55pt;width:603.65pt;height:6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20955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8.55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240405</wp:posOffset>
                </wp:positionV>
                <wp:extent cx="7666990" cy="607695"/>
                <wp:effectExtent l="635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55.15pt;width:603.65pt;height:47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240405</wp:posOffset>
                </wp:positionV>
                <wp:extent cx="7666990" cy="20955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55.15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450590</wp:posOffset>
                </wp:positionV>
                <wp:extent cx="7666990" cy="39751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9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1.7pt;width:603.65pt;height:3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450590</wp:posOffset>
                </wp:positionV>
                <wp:extent cx="7666990" cy="39751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71.7pt;width:603.65pt;height:31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450590</wp:posOffset>
                </wp:positionV>
                <wp:extent cx="7666990" cy="39751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9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1.7pt;width:603.65pt;height:3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240405</wp:posOffset>
                </wp:positionV>
                <wp:extent cx="7666990" cy="20955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55.15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029585</wp:posOffset>
                </wp:positionV>
                <wp:extent cx="7666990" cy="20955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8.55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152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2.05pt" to="57.6pt,30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624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2.05pt" to="31.2pt,30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09650</wp:posOffset>
                </wp:positionH>
                <wp:positionV relativeFrom="page">
                  <wp:posOffset>1167130</wp:posOffset>
                </wp:positionV>
                <wp:extent cx="0" cy="150495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1.9pt" to="79.5pt,2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0965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2.05pt" to="79.5pt,30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2095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22.05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2.05pt" to="278.95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2.05pt" to="335.2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2.05pt" to="391.45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2.05pt" to="447.7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2.05pt" to="560.2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2820035</wp:posOffset>
                </wp:positionV>
                <wp:extent cx="0" cy="102806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2.05pt" to="503.95pt,30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820035</wp:posOffset>
                </wp:positionV>
                <wp:extent cx="7666990" cy="20955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2.05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9650</wp:posOffset>
                </wp:positionH>
                <wp:positionV relativeFrom="page">
                  <wp:posOffset>2674620</wp:posOffset>
                </wp:positionV>
                <wp:extent cx="0" cy="14287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0.6pt" to="79.5pt,2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R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R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Oracle Reports</dc:creator>
  <dc:description/>
  <cp:keywords/>
  <dc:language>en-US</dc:language>
  <cp:lastModifiedBy>swini_w</cp:lastModifiedBy>
  <dcterms:modified xsi:type="dcterms:W3CDTF">2012-10-16T07:48:00Z</dcterms:modified>
  <cp:revision>2</cp:revision>
  <dc:subject/>
  <dc:title>Załącznik nr 1 - zwiększenia.RTF</dc:title>
</cp:coreProperties>
</file>