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53479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153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120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55943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047490</wp:posOffset>
                </wp:positionV>
                <wp:extent cx="7086600" cy="76644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4pt;margin-top:318.7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047490</wp:posOffset>
                </wp:positionV>
                <wp:extent cx="7086600" cy="2089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18.7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258310</wp:posOffset>
                </wp:positionV>
                <wp:extent cx="7086600" cy="55562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35.3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258310</wp:posOffset>
                </wp:positionV>
                <wp:extent cx="7086600" cy="55562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35.3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258310</wp:posOffset>
                </wp:positionV>
                <wp:extent cx="7086600" cy="55562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54pt;margin-top:335.3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47490</wp:posOffset>
                </wp:positionV>
                <wp:extent cx="7086600" cy="2089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18.7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79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79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79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9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9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9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9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9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9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8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308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912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16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20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27455</wp:posOffset>
                </wp:positionH>
                <wp:positionV relativeFrom="page">
                  <wp:posOffset>4296410</wp:posOffset>
                </wp:positionV>
                <wp:extent cx="23304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38.3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310515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 (ZWIĄZKÓW G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 (ZWIĄZKÓW G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91615</wp:posOffset>
                </wp:positionH>
                <wp:positionV relativeFrom="page">
                  <wp:posOffset>4296410</wp:posOffset>
                </wp:positionV>
                <wp:extent cx="2301875" cy="517525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338.3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704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308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912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516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20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4085590</wp:posOffset>
                </wp:positionV>
                <wp:extent cx="20256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21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91615</wp:posOffset>
                </wp:positionH>
                <wp:positionV relativeFrom="page">
                  <wp:posOffset>4085590</wp:posOffset>
                </wp:positionV>
                <wp:extent cx="2301875" cy="10033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321.7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DZ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6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6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êkszenia.RTF</dc:title>
</cp:coreProperties>
</file>