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7683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76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6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18.6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18.6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18.6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18.6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18.6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18.6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18.6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18.6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18.6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7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7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31051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7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7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