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70942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3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60071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301.15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1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7.8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7.8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3898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17.8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301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7094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8.4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7094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8.4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70942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48.4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0942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8.4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0942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8.4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0942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8.4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0942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8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0942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8.4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0942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8.4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8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8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35597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4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407416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0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355975</wp:posOffset>
                </wp:positionV>
                <wp:extent cx="2490470" cy="46863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64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4074160</wp:posOffset>
                </wp:positionV>
                <wp:extent cx="2490470" cy="35179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20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86334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4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35179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EJ, KONTROLI I OCHRONY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EJ, KONTROLI I OCHRONY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863340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4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ekszenia.RTF</dc:title>
</cp:coreProperties>
</file>