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8606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28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22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3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76644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379.0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5580380</wp:posOffset>
                </wp:positionV>
                <wp:extent cx="7086600" cy="55943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54pt;margin-top:439.4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089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79.0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5580380</wp:posOffset>
                </wp:positionV>
                <wp:extent cx="7086600" cy="2089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439.4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5024120</wp:posOffset>
                </wp:positionV>
                <wp:extent cx="7086600" cy="55562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95.6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790565</wp:posOffset>
                </wp:positionV>
                <wp:extent cx="7086600" cy="3486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55.9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024120</wp:posOffset>
                </wp:positionV>
                <wp:extent cx="7086600" cy="55562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95.6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5790565</wp:posOffset>
                </wp:positionV>
                <wp:extent cx="7086600" cy="34861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455.9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464685</wp:posOffset>
                </wp:positionV>
                <wp:extent cx="7086600" cy="3486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351.5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024120</wp:posOffset>
                </wp:positionV>
                <wp:extent cx="7086600" cy="5556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395.6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790565</wp:posOffset>
                </wp:positionV>
                <wp:extent cx="7086600" cy="34861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54pt;margin-top:455.9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2089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54pt;margin-top:33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13935</wp:posOffset>
                </wp:positionV>
                <wp:extent cx="7086600" cy="20891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54pt;margin-top:379.0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580380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439.4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83.4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83.4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83.4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3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3.4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3.4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3.4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3.4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3.4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86131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3.4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184 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184 7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 4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 44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3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34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100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0</wp:posOffset>
                </wp:positionH>
                <wp:positionV relativeFrom="page">
                  <wp:posOffset>5828665</wp:posOffset>
                </wp:positionV>
                <wp:extent cx="660400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9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8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9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5828665</wp:posOffset>
                </wp:positionV>
                <wp:extent cx="660400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9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8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9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3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34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308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130800</wp:posOffset>
                </wp:positionH>
                <wp:positionV relativeFrom="page">
                  <wp:posOffset>5828665</wp:posOffset>
                </wp:positionV>
                <wp:extent cx="660400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8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2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91200</wp:posOffset>
                </wp:positionH>
                <wp:positionV relativeFrom="page">
                  <wp:posOffset>5828665</wp:posOffset>
                </wp:positionV>
                <wp:extent cx="660400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8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16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16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51600</wp:posOffset>
                </wp:positionH>
                <wp:positionV relativeFrom="page">
                  <wp:posOffset>5828665</wp:posOffset>
                </wp:positionV>
                <wp:extent cx="660400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8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2000</wp:posOffset>
                </wp:positionH>
                <wp:positionV relativeFrom="page">
                  <wp:posOffset>4502785</wp:posOffset>
                </wp:positionV>
                <wp:extent cx="660400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54.5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2000</wp:posOffset>
                </wp:positionH>
                <wp:positionV relativeFrom="page">
                  <wp:posOffset>5062220</wp:posOffset>
                </wp:positionV>
                <wp:extent cx="660400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8.6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12000</wp:posOffset>
                </wp:positionH>
                <wp:positionV relativeFrom="page">
                  <wp:posOffset>5828665</wp:posOffset>
                </wp:positionV>
                <wp:extent cx="660400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8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27455</wp:posOffset>
                </wp:positionH>
                <wp:positionV relativeFrom="page">
                  <wp:posOffset>4503420</wp:posOffset>
                </wp:positionV>
                <wp:extent cx="23304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54.6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27455</wp:posOffset>
                </wp:positionH>
                <wp:positionV relativeFrom="page">
                  <wp:posOffset>5062855</wp:posOffset>
                </wp:positionV>
                <wp:extent cx="23304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98.6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27455</wp:posOffset>
                </wp:positionH>
                <wp:positionV relativeFrom="page">
                  <wp:posOffset>5829300</wp:posOffset>
                </wp:positionV>
                <wp:extent cx="23304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459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91615</wp:posOffset>
                </wp:positionH>
                <wp:positionV relativeFrom="page">
                  <wp:posOffset>4503420</wp:posOffset>
                </wp:positionV>
                <wp:extent cx="2301875" cy="310515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54.6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91615</wp:posOffset>
                </wp:positionH>
                <wp:positionV relativeFrom="page">
                  <wp:posOffset>5062855</wp:posOffset>
                </wp:positionV>
                <wp:extent cx="2301875" cy="517525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398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91615</wp:posOffset>
                </wp:positionH>
                <wp:positionV relativeFrom="page">
                  <wp:posOffset>5829300</wp:posOffset>
                </wp:positionV>
                <wp:extent cx="2301875" cy="310515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459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3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34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10000</wp:posOffset>
                </wp:positionH>
                <wp:positionV relativeFrom="page">
                  <wp:posOffset>5617845</wp:posOffset>
                </wp:positionV>
                <wp:extent cx="660400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9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3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9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704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6 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6 7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704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70400</wp:posOffset>
                </wp:positionH>
                <wp:positionV relativeFrom="page">
                  <wp:posOffset>5617845</wp:posOffset>
                </wp:positionV>
                <wp:extent cx="660400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9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3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9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34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344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308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308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30800</wp:posOffset>
                </wp:positionH>
                <wp:positionV relativeFrom="page">
                  <wp:posOffset>5617845</wp:posOffset>
                </wp:positionV>
                <wp:extent cx="660400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3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912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912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91200</wp:posOffset>
                </wp:positionH>
                <wp:positionV relativeFrom="page">
                  <wp:posOffset>5617845</wp:posOffset>
                </wp:positionV>
                <wp:extent cx="66040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3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516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516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51600</wp:posOffset>
                </wp:positionH>
                <wp:positionV relativeFrom="page">
                  <wp:posOffset>5617845</wp:posOffset>
                </wp:positionV>
                <wp:extent cx="660400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3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2000</wp:posOffset>
                </wp:positionH>
                <wp:positionV relativeFrom="page">
                  <wp:posOffset>4291965</wp:posOffset>
                </wp:positionV>
                <wp:extent cx="660400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12000</wp:posOffset>
                </wp:positionH>
                <wp:positionV relativeFrom="page">
                  <wp:posOffset>4852035</wp:posOffset>
                </wp:positionV>
                <wp:extent cx="660400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2.0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2000</wp:posOffset>
                </wp:positionH>
                <wp:positionV relativeFrom="page">
                  <wp:posOffset>5617845</wp:posOffset>
                </wp:positionV>
                <wp:extent cx="660400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42.3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4292600</wp:posOffset>
                </wp:positionV>
                <wp:extent cx="20256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3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4852035</wp:posOffset>
                </wp:positionV>
                <wp:extent cx="20256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82.0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5618480</wp:posOffset>
                </wp:positionV>
                <wp:extent cx="20256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442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10033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91615</wp:posOffset>
                </wp:positionH>
                <wp:positionV relativeFrom="page">
                  <wp:posOffset>4852035</wp:posOffset>
                </wp:positionV>
                <wp:extent cx="2301875" cy="10033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82.0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91615</wp:posOffset>
                </wp:positionH>
                <wp:positionV relativeFrom="page">
                  <wp:posOffset>5618480</wp:posOffset>
                </wp:positionV>
                <wp:extent cx="2301875" cy="10033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442.4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07 1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07 165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