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217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2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122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1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014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912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9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20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0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0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1.5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1.5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1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1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1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1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1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1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1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1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1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97</Characters>
  <CharactersWithSpaces>1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3:00Z</dcterms:created>
  <dc:creator>Oracle Reports</dc:creator>
  <dc:description/>
  <dc:language>en-US</dc:language>
  <cp:lastModifiedBy/>
  <dcterms:modified xsi:type="dcterms:W3CDTF">2013-06-04T13:13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