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9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1012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6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891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9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4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6808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29.7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6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6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6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9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10121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79.2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9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10121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79.2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79.3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79.3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79.3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79.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79.3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79.3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79.3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79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79.3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772</Characters>
  <CharactersWithSpaces>1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3:00Z</dcterms:created>
  <dc:creator>Oracle Reports</dc:creator>
  <dc:description/>
  <dc:language>en-US</dc:language>
  <cp:lastModifiedBy/>
  <dcterms:modified xsi:type="dcterms:W3CDTF">2015-04-20T10:43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