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23393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223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7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80264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63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953635</wp:posOffset>
                </wp:positionV>
                <wp:extent cx="7086600" cy="55943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90.0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26.8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95363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90.0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00880</wp:posOffset>
                </wp:positionV>
                <wp:extent cx="7086600" cy="45212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4.4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163820</wp:posOffset>
                </wp:positionV>
                <wp:extent cx="7086600" cy="3486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406.6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500880</wp:posOffset>
                </wp:positionV>
                <wp:extent cx="7086600" cy="45212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54.4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163820</wp:posOffset>
                </wp:positionV>
                <wp:extent cx="7086600" cy="3486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06.6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500880</wp:posOffset>
                </wp:positionV>
                <wp:extent cx="7086600" cy="4521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54.4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163820</wp:posOffset>
                </wp:positionV>
                <wp:extent cx="7086600" cy="3486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406.6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26.8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5363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90.0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34.0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34.0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34.0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4.0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4.0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4.0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4.0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4.0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4.0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4538980</wp:posOffset>
                </wp:positionV>
                <wp:extent cx="660400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7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0</wp:posOffset>
                </wp:positionH>
                <wp:positionV relativeFrom="page">
                  <wp:posOffset>5201920</wp:posOffset>
                </wp:positionV>
                <wp:extent cx="660400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0400</wp:posOffset>
                </wp:positionH>
                <wp:positionV relativeFrom="page">
                  <wp:posOffset>4538980</wp:posOffset>
                </wp:positionV>
                <wp:extent cx="660400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7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5201920</wp:posOffset>
                </wp:positionV>
                <wp:extent cx="660400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4538980</wp:posOffset>
                </wp:positionV>
                <wp:extent cx="660400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7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5201920</wp:posOffset>
                </wp:positionV>
                <wp:extent cx="660400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4538980</wp:posOffset>
                </wp:positionV>
                <wp:extent cx="660400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7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5201920</wp:posOffset>
                </wp:positionV>
                <wp:extent cx="660400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51600</wp:posOffset>
                </wp:positionH>
                <wp:positionV relativeFrom="page">
                  <wp:posOffset>4538980</wp:posOffset>
                </wp:positionV>
                <wp:extent cx="660400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7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1600</wp:posOffset>
                </wp:positionH>
                <wp:positionV relativeFrom="page">
                  <wp:posOffset>5201920</wp:posOffset>
                </wp:positionV>
                <wp:extent cx="660400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2000</wp:posOffset>
                </wp:positionH>
                <wp:positionV relativeFrom="page">
                  <wp:posOffset>4538980</wp:posOffset>
                </wp:positionV>
                <wp:extent cx="660400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7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2000</wp:posOffset>
                </wp:positionH>
                <wp:positionV relativeFrom="page">
                  <wp:posOffset>5201920</wp:posOffset>
                </wp:positionV>
                <wp:extent cx="660400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09.6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7455</wp:posOffset>
                </wp:positionH>
                <wp:positionV relativeFrom="page">
                  <wp:posOffset>4539615</wp:posOffset>
                </wp:positionV>
                <wp:extent cx="23304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7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7455</wp:posOffset>
                </wp:positionH>
                <wp:positionV relativeFrom="page">
                  <wp:posOffset>5202555</wp:posOffset>
                </wp:positionV>
                <wp:extent cx="23304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09.6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GMINĘ NA PODSTAWIE 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 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GMINĘ NA PODSTAWIE 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 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91615</wp:posOffset>
                </wp:positionH>
                <wp:positionV relativeFrom="page">
                  <wp:posOffset>4539615</wp:posOffset>
                </wp:positionV>
                <wp:extent cx="2301875" cy="41402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357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91615</wp:posOffset>
                </wp:positionH>
                <wp:positionV relativeFrom="page">
                  <wp:posOffset>5202555</wp:posOffset>
                </wp:positionV>
                <wp:extent cx="2301875" cy="310515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409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4991100</wp:posOffset>
                </wp:positionV>
                <wp:extent cx="660400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4991100</wp:posOffset>
                </wp:positionV>
                <wp:extent cx="660400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ge">
                  <wp:posOffset>4991100</wp:posOffset>
                </wp:positionV>
                <wp:extent cx="660400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91200</wp:posOffset>
                </wp:positionH>
                <wp:positionV relativeFrom="page">
                  <wp:posOffset>4991100</wp:posOffset>
                </wp:positionV>
                <wp:extent cx="660400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4991100</wp:posOffset>
                </wp:positionV>
                <wp:extent cx="660400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2000</wp:posOffset>
                </wp:positionH>
                <wp:positionV relativeFrom="page">
                  <wp:posOffset>4991100</wp:posOffset>
                </wp:positionV>
                <wp:extent cx="660400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4991735</wp:posOffset>
                </wp:positionV>
                <wp:extent cx="20256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93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310515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OWEJ, KONTROLI I OCHRONY PRAW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OWEJ, KONTROLI I OCHRONY PRAW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91615</wp:posOffset>
                </wp:positionH>
                <wp:positionV relativeFrom="page">
                  <wp:posOffset>4991735</wp:posOffset>
                </wp:positionV>
                <wp:extent cx="2301875" cy="10033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93.0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9 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9 8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