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2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85pt" to="57.6pt,296.5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217 8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RZĘDY GMIN (MIAST I MIAST NA PRAWACH POWIATU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715895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85pt" to="31.2pt,296.5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296.6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296.6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296.6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296.6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296.6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296.6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296.6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296.6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296.6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8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48:00Z</dcterms:created>
  <dc:creator>Oracle Reports</dc:creator>
  <dc:description/>
  <dc:language>en-US</dc:language>
  <cp:lastModifiedBy/>
  <dcterms:modified xsi:type="dcterms:W3CDTF">2013-05-07T13:48:00Z</dcterms:modified>
  <cp:revision>2</cp:revision>
  <dc:subject/>
  <dc:title>Załącznik nr 1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