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12979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12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67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77.7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6007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34.25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77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4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94.3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94.3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5073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94.3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77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334.2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81.5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81.5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81.5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1.5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1.5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1.5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1.5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1.5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1.5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51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51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510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510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3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3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3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3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8579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454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030</wp:posOffset>
                </wp:positionH>
                <wp:positionV relativeFrom="page">
                  <wp:posOffset>3776345</wp:posOffset>
                </wp:positionV>
                <wp:extent cx="25209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7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030</wp:posOffset>
                </wp:positionH>
                <wp:positionV relativeFrom="page">
                  <wp:posOffset>4494530</wp:posOffset>
                </wp:positionV>
                <wp:extent cx="25209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5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33780</wp:posOffset>
                </wp:positionH>
                <wp:positionV relativeFrom="page">
                  <wp:posOffset>3776345</wp:posOffset>
                </wp:positionV>
                <wp:extent cx="2490470" cy="46863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97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33780</wp:posOffset>
                </wp:positionH>
                <wp:positionV relativeFrom="page">
                  <wp:posOffset>4494530</wp:posOffset>
                </wp:positionV>
                <wp:extent cx="2490470" cy="35179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53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3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3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83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83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16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565525</wp:posOffset>
                </wp:positionV>
                <wp:extent cx="2190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0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4283710</wp:posOffset>
                </wp:positionV>
                <wp:extent cx="2190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3780</wp:posOffset>
                </wp:positionH>
                <wp:positionV relativeFrom="page">
                  <wp:posOffset>3565525</wp:posOffset>
                </wp:positionV>
                <wp:extent cx="2490470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0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33780</wp:posOffset>
                </wp:positionH>
                <wp:positionV relativeFrom="page">
                  <wp:posOffset>4283710</wp:posOffset>
                </wp:positionV>
                <wp:extent cx="2490470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7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ekszenia.RTF</dc:title>
</cp:coreProperties>
</file>