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4965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4pt;margin-top:257.95pt;width:505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407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4pt;margin-top:274.45pt;width:505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62992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4pt;margin-top:291pt;width:505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40.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40.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74</Characters>
  <CharactersWithSpaces>1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0:00Z</dcterms:created>
  <dc:creator>Oracle Reports</dc:creator>
  <dc:description/>
  <dc:language>en-US</dc:language>
  <cp:lastModifiedBy/>
  <dcterms:modified xsi:type="dcterms:W3CDTF">2016-12-28T10:30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