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4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6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15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06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954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654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60.1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4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6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7151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3.1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6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4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7151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3.1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3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3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3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3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3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3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3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3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3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46</Characters>
  <CharactersWithSpaces>1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1:00Z</dcterms:created>
  <dc:creator>Oracle Reports</dc:creator>
  <dc:description/>
  <dc:language>en-US</dc:language>
  <cp:lastModifiedBy/>
  <dcterms:modified xsi:type="dcterms:W3CDTF">2015-12-28T15:11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