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5533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3444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8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1336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8382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6654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06.85pt;width:713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23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23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451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23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59.2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59.2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59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59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59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59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59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59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59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59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59.2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0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9:00Z</dcterms:created>
  <dc:creator>Oracle Reports</dc:creator>
  <dc:description/>
  <dc:language>en-US</dc:language>
  <cp:lastModifiedBy/>
  <dcterms:modified xsi:type="dcterms:W3CDTF">2015-12-28T14:30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