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13246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1324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104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111506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111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87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34861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33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3486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4pt;margin-top:335pt;width:557.95pt;height:27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4254500</wp:posOffset>
                </wp:positionV>
                <wp:extent cx="7086600" cy="34861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08660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729fcf" stroked="t" o:allowincell="f" style="position:absolute;margin-left:54pt;margin-top:335pt;width:557.95pt;height:27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62.4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62.4pt" ID="Shape35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62.4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8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62.4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62.4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62.4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62.4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62.4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32461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62.4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4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6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6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4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4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88 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88 1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8 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8 1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100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4704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8 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8 1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1308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912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2000</wp:posOffset>
                </wp:positionH>
                <wp:positionV relativeFrom="page">
                  <wp:posOffset>4292600</wp:posOffset>
                </wp:positionV>
                <wp:extent cx="660400" cy="133350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338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227455</wp:posOffset>
                </wp:positionH>
                <wp:positionV relativeFrom="page">
                  <wp:posOffset>4292600</wp:posOffset>
                </wp:positionV>
                <wp:extent cx="233045" cy="133350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338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91615</wp:posOffset>
                </wp:positionH>
                <wp:positionV relativeFrom="page">
                  <wp:posOffset>4292600</wp:posOffset>
                </wp:positionV>
                <wp:extent cx="2301875" cy="310515"/>
                <wp:effectExtent l="0" t="0" r="0" b="0"/>
                <wp:wrapSquare wrapText="bothSides"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IEŻĄCYCH GMIN (ZWIĄZKÓW G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24.45pt;mso-wrap-distance-left:0pt;mso-wrap-distance-right:0pt;mso-wrap-distance-top:0pt;mso-wrap-distance-bottom:0pt;margin-top:338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IEŻĄCYCH GMIN (ZWIĄZKÓW GM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42 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42 4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4 3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4 3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88 1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88 1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10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42 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42 4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- zwiêkszenia.RTF</dc:title>
</cp:coreProperties>
</file>