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1945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219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172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12185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121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35pt;width:557.95pt;height:95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2089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3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3486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51.5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65913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79.05pt;width:557.95pt;height:51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3486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51.5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65913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379.05pt;width:557.95pt;height:51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3486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51.5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65913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08660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79.05pt;width:557.9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54pt;margin-top:33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19456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30.9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19456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30.9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219456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430.9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4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19456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30.9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19456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30.9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19456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30.9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19456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30.9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19456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30.9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19456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30.9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1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4 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4 8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83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837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83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837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2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2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00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6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4704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2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2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4704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6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83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837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308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308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912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912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516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516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20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120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27455</wp:posOffset>
                </wp:positionH>
                <wp:positionV relativeFrom="page">
                  <wp:posOffset>4503420</wp:posOffset>
                </wp:positionV>
                <wp:extent cx="233045" cy="133350"/>
                <wp:effectExtent l="0" t="0" r="0" b="0"/>
                <wp:wrapSquare wrapText="bothSides"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54.6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27455</wp:posOffset>
                </wp:positionH>
                <wp:positionV relativeFrom="page">
                  <wp:posOffset>4852035</wp:posOffset>
                </wp:positionV>
                <wp:extent cx="233045" cy="133350"/>
                <wp:effectExtent l="0" t="0" r="0" b="0"/>
                <wp:wrapSquare wrapText="bothSides"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82.0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91615</wp:posOffset>
                </wp:positionH>
                <wp:positionV relativeFrom="page">
                  <wp:posOffset>4503420</wp:posOffset>
                </wp:positionV>
                <wp:extent cx="2301875" cy="310515"/>
                <wp:effectExtent l="0" t="0" r="0" b="0"/>
                <wp:wrapSquare wrapText="bothSides"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354.6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91615</wp:posOffset>
                </wp:positionH>
                <wp:positionV relativeFrom="page">
                  <wp:posOffset>4852035</wp:posOffset>
                </wp:positionV>
                <wp:extent cx="2301875" cy="621030"/>
                <wp:effectExtent l="0" t="0" r="0" b="0"/>
                <wp:wrapSquare wrapText="bothSides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GM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ZAKRESU EDUKACYJNEJ OPIE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CHOWAWCZEJ FINANSOWANYCH W CAŁ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Z BUDŻET PAŃSTWA W RAMACH PROGRA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8.9pt;mso-wrap-distance-left:0pt;mso-wrap-distance-right:0pt;mso-wrap-distance-top:0pt;mso-wrap-distance-bottom:0pt;margin-top:382.0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GMI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ZAKRESU EDUKACYJNEJ OPIE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CHOWAWCZEJ FINANSOWANYCH W CAŁ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Z BUDŻET PAŃSTWA W RAMACH PROGRA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83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837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100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8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704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8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83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837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308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912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516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120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ge">
                  <wp:posOffset>4292600</wp:posOffset>
                </wp:positionV>
                <wp:extent cx="202565" cy="133350"/>
                <wp:effectExtent l="0" t="0" r="0" b="0"/>
                <wp:wrapSquare wrapText="bothSides"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3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91615</wp:posOffset>
                </wp:positionH>
                <wp:positionV relativeFrom="page">
                  <wp:posOffset>4292600</wp:posOffset>
                </wp:positionV>
                <wp:extent cx="2301875" cy="100330"/>
                <wp:effectExtent l="0" t="0" r="0" b="0"/>
                <wp:wrapSquare wrapText="bothSides"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38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0 71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0 718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- zwiêkszenia.RTF</dc:title>
</cp:coreProperties>
</file>