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9621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5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7526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5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5424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2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559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3.6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9.6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3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3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0.2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6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45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60.2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6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45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60.2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6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0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12.6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RAŻ GMINNA (MIEJSKA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YCZEK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12.6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12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12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12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12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12.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12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12.6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12.6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89</Characters>
  <CharactersWithSpaces>1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37:00Z</dcterms:created>
  <dc:creator>Oracle Reports</dc:creator>
  <dc:description/>
  <dc:language>en-US</dc:language>
  <cp:lastModifiedBy/>
  <dcterms:modified xsi:type="dcterms:W3CDTF">2018-01-02T15:37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