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0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5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118237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086600" cy="1182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4pt;margin-top:258.15pt;width:557.95pt;height:9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97345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086600" cy="97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4pt;margin-top:274.65pt;width:557.95pt;height:7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76263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0866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1.25pt;width:557.95pt;height:60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76263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0866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1.25pt;width:557.95pt;height:60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76263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086600" cy="762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54pt;margin-top:291.25pt;width:557.95pt;height:60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18300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51.25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18300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51.25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118300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51.25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18300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51.25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18300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51.25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18300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51.25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18300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51.25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18300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51.25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18300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51.25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7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7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 5 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PKT 2 I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 5 U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PKT 2 I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3063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873 4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873 4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16025</wp:posOffset>
                </wp:positionH>
                <wp:positionV relativeFrom="page">
                  <wp:posOffset>3147695</wp:posOffset>
                </wp:positionV>
                <wp:extent cx="248920" cy="118745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47.8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10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73 4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73 4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704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308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73 4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73 4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912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516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2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3304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91615</wp:posOffset>
                </wp:positionH>
                <wp:positionV relativeFrom="page">
                  <wp:posOffset>3736975</wp:posOffset>
                </wp:positionV>
                <wp:extent cx="2301875" cy="724535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ZADANIA BIEŻĄCE 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 RZĄDOWEJ ZLECONE GMIN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(ZWIĄZKOM GMIN, ZWIĄZKOM POWIATOW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MINNYM), ZWIĄZANE Z REALIZACJĄ ŚWIADCZ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CHOWAWCZEGO STANOWIĄCEGO POMO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W WYCHOWYWANIU DZIEC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57.05pt;mso-wrap-distance-left:0pt;mso-wrap-distance-right:0pt;mso-wrap-distance-top:0pt;mso-wrap-distance-bottom:0pt;margin-top:294.2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ZADANIA BIEŻĄCE 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 RZĄDOWEJ ZLECONE GMINO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(ZWIĄZKOM GMIN, ZWIĄZKOM POWIATOWO-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MINNYM), ZWIĄZANE Z REALIZACJĄ ŚWIADCZ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CHOWAWCZEGO STANOWIĄCEGO POMOC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W WYCHOWYWANIU DZIEC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73 4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73 4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73 4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73 4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3526155</wp:posOffset>
                </wp:positionV>
                <wp:extent cx="20256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7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91615</wp:posOffset>
                </wp:positionH>
                <wp:positionV relativeFrom="page">
                  <wp:posOffset>3526155</wp:posOffset>
                </wp:positionV>
                <wp:extent cx="2301875" cy="10033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DZ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277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DZ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873 4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873 4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1 - zwiekszenia.RTF</dc:title>
</cp:coreProperties>
</file>