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358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03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60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11080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362450</wp:posOffset>
                </wp:positionV>
                <wp:extent cx="7666990" cy="3898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43.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362450</wp:posOffset>
                </wp:positionV>
                <wp:extent cx="7666990" cy="3898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43.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362450</wp:posOffset>
                </wp:positionV>
                <wp:extent cx="7666990" cy="3898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43.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4.1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4.15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74.1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4.1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4.1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4.1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4.1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4.1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4.1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6 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6 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5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9 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9 4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 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 2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5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5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 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 2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8579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1454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8030</wp:posOffset>
                </wp:positionH>
                <wp:positionV relativeFrom="page">
                  <wp:posOffset>4401185</wp:posOffset>
                </wp:positionV>
                <wp:extent cx="252095" cy="133350"/>
                <wp:effectExtent l="0" t="0" r="0" b="0"/>
                <wp:wrapSquare wrapText="bothSides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46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46863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33780</wp:posOffset>
                </wp:positionH>
                <wp:positionV relativeFrom="page">
                  <wp:posOffset>4401185</wp:posOffset>
                </wp:positionV>
                <wp:extent cx="2490470" cy="351790"/>
                <wp:effectExtent l="0" t="0" r="0" b="0"/>
                <wp:wrapSquare wrapText="bothSides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46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6 7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6 7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5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5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 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 2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