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1 2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1 2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 1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3 0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8897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88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4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6808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68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3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4700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6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0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9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0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9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6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4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3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0.8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41973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73.9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0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9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0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9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6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4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3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3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95935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90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959350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4pt;margin-top:390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4959350</wp:posOffset>
                </wp:positionV>
                <wp:extent cx="9067800" cy="2089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4pt;margin-top:390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1 2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1 2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 1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3 0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189039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406.9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1 2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 1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3 0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DZÓR BUDOWLA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MY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WIATOWE URZĘDY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1 2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18903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406.9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06.9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06.9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06.9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06.9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06.9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06.9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06.9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06.9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06.9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678</Characters>
  <CharactersWithSpaces>14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04:00Z</dcterms:created>
  <dc:creator>Oracle Reports</dc:creator>
  <dc:description/>
  <dc:language>en-US</dc:language>
  <cp:lastModifiedBy/>
  <dcterms:modified xsi:type="dcterms:W3CDTF">2017-12-15T12:04:00Z</dcterms:modified>
  <cp:revision>2</cp:revision>
  <dc:subject/>
  <dc:title>Zała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