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715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7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1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76644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97345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95.35pt;width:557.95pt;height:7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95.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231130</wp:posOffset>
                </wp:positionV>
                <wp:extent cx="7086600" cy="76263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11.9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231130</wp:posOffset>
                </wp:positionV>
                <wp:extent cx="7086600" cy="7626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11.9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231130</wp:posOffset>
                </wp:positionV>
                <wp:extent cx="7086600" cy="7626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411.9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95.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1.9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1.9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71.9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1.9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1.9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1.9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1.9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1.9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1526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1.9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341 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341 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16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2000</wp:posOffset>
                </wp:positionH>
                <wp:positionV relativeFrom="page">
                  <wp:posOffset>5269230</wp:posOffset>
                </wp:positionV>
                <wp:extent cx="660400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4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7455</wp:posOffset>
                </wp:positionH>
                <wp:positionV relativeFrom="page">
                  <wp:posOffset>5269865</wp:posOffset>
                </wp:positionV>
                <wp:extent cx="23304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14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517525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1615</wp:posOffset>
                </wp:positionH>
                <wp:positionV relativeFrom="page">
                  <wp:posOffset>5269865</wp:posOffset>
                </wp:positionV>
                <wp:extent cx="2301875" cy="724535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ZLECONE GMI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WIĄZKOM GMIN, ZWIĄZKOM POWIATO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MINNYM), ZWIĄZANE Z REALIZACJĄ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GO STANOWIĄCEGO POM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W 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57.05pt;mso-wrap-distance-left:0pt;mso-wrap-distance-right:0pt;mso-wrap-distance-top:0pt;mso-wrap-distance-bottom:0pt;margin-top:414.9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ZLECONE GMIN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WIĄZKOM GMIN, ZWIĄZKOM POWIATOWO-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MINNYM), ZWIĄZANE Z REALIZACJĄ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GO STANOWIĄCEGO POMO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W 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12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2000</wp:posOffset>
                </wp:positionH>
                <wp:positionV relativeFrom="page">
                  <wp:posOffset>5058410</wp:posOffset>
                </wp:positionV>
                <wp:extent cx="660400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5059045</wp:posOffset>
                </wp:positionV>
                <wp:extent cx="20256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98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91615</wp:posOffset>
                </wp:positionH>
                <wp:positionV relativeFrom="page">
                  <wp:posOffset>5059045</wp:posOffset>
                </wp:positionV>
                <wp:extent cx="2301875" cy="10033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98.3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341 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341 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