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74180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74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13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76644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3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2089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3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55562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51.5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55562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51.5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55562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54pt;margin-top:351.5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2089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3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95.3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95.3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95.3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5.3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5.3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5.3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5.3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5.3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5.3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28 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28 8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28 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28 0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08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28 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28 0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27455</wp:posOffset>
                </wp:positionH>
                <wp:positionV relativeFrom="page">
                  <wp:posOffset>4503420</wp:posOffset>
                </wp:positionV>
                <wp:extent cx="23304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54.6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91615</wp:posOffset>
                </wp:positionH>
                <wp:positionV relativeFrom="page">
                  <wp:posOffset>4503420</wp:posOffset>
                </wp:positionV>
                <wp:extent cx="2301875" cy="517525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354.6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28 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28 0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04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308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28 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28 0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912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516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20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4292600</wp:posOffset>
                </wp:positionV>
                <wp:extent cx="20256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3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91615</wp:posOffset>
                </wp:positionH>
                <wp:positionV relativeFrom="page">
                  <wp:posOffset>4292600</wp:posOffset>
                </wp:positionV>
                <wp:extent cx="2301875" cy="10033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38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28 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28 8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