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826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82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4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01.1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7.6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7.6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57.6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7.6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7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7.6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7.6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7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7.6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7 8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7 8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7 8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7 8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35597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4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407416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0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355975</wp:posOffset>
                </wp:positionV>
                <wp:extent cx="2490470" cy="4686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64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4074160</wp:posOffset>
                </wp:positionV>
                <wp:extent cx="2490470" cy="46863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20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86334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35179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86334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