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4213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2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2118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1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5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0010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3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9494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5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71754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50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717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5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17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5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83.2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83.2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83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83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83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83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83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83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83.2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83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4213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83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2773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2773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2773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4203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2095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2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209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2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92773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239.65pt" ID="Shape1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92773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239.65pt" ID="Shape1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39.7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39.7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39.7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39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39.7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39.7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39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39.7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39.7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249</Characters>
  <CharactersWithSpaces>2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0:00Z</dcterms:created>
  <dc:creator>Oracle Reports</dc:creator>
  <dc:description/>
  <dc:language>en-US</dc:language>
  <cp:lastModifiedBy/>
  <cp:lastPrinted>2014-12-30T11:00:00Z</cp:lastPrinted>
  <dcterms:modified xsi:type="dcterms:W3CDTF">2014-12-30T11:00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