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R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2374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990" w:h="326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16713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1.9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1.6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1.6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1.6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1.6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1.6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67462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0.6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16713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1.9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0.6pt" to="560.2pt,221.8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0.6pt" to="503.95pt,221.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0.6pt" to="447.7pt,221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0.6pt" to="391.45pt,221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0.6pt" to="335.2pt,221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0.6pt" to="278.9pt,221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0.6pt" to="616.45pt,221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167130</wp:posOffset>
                </wp:positionV>
                <wp:extent cx="0" cy="15049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1.9pt" to="31.2pt,210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167130</wp:posOffset>
                </wp:positionV>
                <wp:extent cx="0" cy="15049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1.9pt" to="57.6pt,210.3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0.6pt" to="57.6pt,221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0.6pt" to="31.2pt,221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167130</wp:posOffset>
                </wp:positionV>
                <wp:extent cx="0" cy="15049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1.9pt" to="278.9pt,210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672080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0.4pt" to="278.8pt,210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672080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0.4pt" to="616.4pt,210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20035</wp:posOffset>
                </wp:positionV>
                <wp:extent cx="7666990" cy="13989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39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2.05pt;width:603.65pt;height:11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29585</wp:posOffset>
                </wp:positionV>
                <wp:extent cx="7666990" cy="11893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8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8.55pt;width:603.6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29585</wp:posOffset>
                </wp:positionV>
                <wp:extent cx="7666990" cy="281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8.55pt;width:603.65pt;height:2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12795</wp:posOffset>
                </wp:positionV>
                <wp:extent cx="7666990" cy="9055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0.85pt;width:603.6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12795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0.8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586480</wp:posOffset>
                </wp:positionV>
                <wp:extent cx="7666990" cy="6324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3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82.4pt;width:603.65pt;height:4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586480</wp:posOffset>
                </wp:positionV>
                <wp:extent cx="7666990" cy="6324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2.4pt;width:603.65pt;height:4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86480</wp:posOffset>
                </wp:positionV>
                <wp:extent cx="7666990" cy="6324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3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82.4pt;width:603.65pt;height:4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312795</wp:posOffset>
                </wp:positionV>
                <wp:extent cx="7666990" cy="273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60.8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029585</wp:posOffset>
                </wp:positionV>
                <wp:extent cx="7666990" cy="2819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8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38.55pt;width:603.65pt;height:2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819400</wp:posOffset>
                </wp:positionV>
                <wp:extent cx="0" cy="13989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2pt" to="57.6pt,332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819400</wp:posOffset>
                </wp:positionV>
                <wp:extent cx="0" cy="13989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2pt" to="31.2pt,332.1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167130</wp:posOffset>
                </wp:positionV>
                <wp:extent cx="0" cy="15049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1.9pt" to="79.5pt,210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819400</wp:posOffset>
                </wp:positionV>
                <wp:extent cx="0" cy="13989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2pt" to="79.5pt,332.1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820035</wp:posOffset>
                </wp:positionV>
                <wp:extent cx="766699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22.0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820035</wp:posOffset>
                </wp:positionV>
                <wp:extent cx="0" cy="13989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2.05pt" to="278.95pt,332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820035</wp:posOffset>
                </wp:positionV>
                <wp:extent cx="0" cy="13989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2.05pt" to="335.2pt,332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820035</wp:posOffset>
                </wp:positionV>
                <wp:extent cx="0" cy="139890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2.05pt" to="391.45pt,332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820035</wp:posOffset>
                </wp:positionV>
                <wp:extent cx="0" cy="13989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2.05pt" to="447.7pt,332.1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820035</wp:posOffset>
                </wp:positionV>
                <wp:extent cx="0" cy="13989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2.05pt" to="560.2pt,332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820035</wp:posOffset>
                </wp:positionV>
                <wp:extent cx="0" cy="13989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2.05pt" to="503.95pt,332.1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20035</wp:posOffset>
                </wp:positionV>
                <wp:extent cx="7666990" cy="2101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22.05pt;width:603.6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0.6pt" to="79.5pt,221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jc w:val="center"/>
        <w:rPr/>
        <w:framePr w:w="3922" w:h="384" w:x="1628" w:y="4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jc w:val="center"/>
        <w:rPr/>
        <w:framePr w:w="3922" w:h="384" w:x="1628" w:y="4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R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4</Characters>
  <CharactersWithSpaces>1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1:00Z</dcterms:created>
  <dc:creator>Oracle Reports</dc:creator>
  <dc:description/>
  <dc:language>en-US</dc:language>
  <cp:lastModifiedBy/>
  <dcterms:modified xsi:type="dcterms:W3CDTF">2013-03-22T12:45:00Z</dcterms:modified>
  <cp:revision>3</cp:revision>
  <dc:subject/>
  <dc:title>Załącznik nr 1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