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0788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84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86995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8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65913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65913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65913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3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3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43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3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3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3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3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3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3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62103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GM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BUDŻET PAŃSTWA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8.9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GMI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BUDŻET PAŃSTWA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