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12979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12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6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60071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6007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34.2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1.5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1.5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81.5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1.5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1.5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1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1.5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1.5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297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1.5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9 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9 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5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5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8579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45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</wp:posOffset>
                </wp:positionH>
                <wp:positionV relativeFrom="page">
                  <wp:posOffset>4494530</wp:posOffset>
                </wp:positionV>
                <wp:extent cx="25209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35179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3780</wp:posOffset>
                </wp:positionH>
                <wp:positionV relativeFrom="page">
                  <wp:posOffset>4494530</wp:posOffset>
                </wp:positionV>
                <wp:extent cx="2490470" cy="35179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53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283710</wp:posOffset>
                </wp:positionV>
                <wp:extent cx="2190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3780</wp:posOffset>
                </wp:positionH>
                <wp:positionV relativeFrom="page">
                  <wp:posOffset>4283710</wp:posOffset>
                </wp:positionV>
                <wp:extent cx="2490470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7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