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7418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3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76644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3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51.5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5.3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5.3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95.3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5.3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5.3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5.3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5.3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5.3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4244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5.3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50342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54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503420</wp:posOffset>
                </wp:positionV>
                <wp:extent cx="2301875" cy="51752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54.6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292600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3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