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76835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76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60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55943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4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18.65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18.65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18.6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18.6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18.6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18.6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18.6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18.6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18.6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6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3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3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310515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24.4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3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3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PLBG_ZEST_PLANWYD_OT.rtf</dc:title>
</cp:coreProperties>
</file>