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8 766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32 588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8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4 212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8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6873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68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1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4784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7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9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2675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2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7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580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5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16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0 766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4 588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8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 212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8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6 585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669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6 406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669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7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 480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669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8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40.8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7390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60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78282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7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99237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9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20128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409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5410835</wp:posOffset>
                </wp:positionV>
                <wp:extent cx="9067800" cy="55562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426.0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340.8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57390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60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782820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7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99237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9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20128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409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5410835</wp:posOffset>
                </wp:positionV>
                <wp:extent cx="9067800" cy="55562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426.0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340.8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5739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360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782820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37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992370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39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520128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409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410835</wp:posOffset>
                </wp:positionV>
                <wp:extent cx="9067800" cy="55562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426.0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8 766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32 588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8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4 212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8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68795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69.7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32 588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28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4 212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8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WOŻENIE UCZNIÓW DO SZKÓ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 FORMACH WYCHOWANIA PRZEDSZKOL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48 766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68795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69.7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68795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69.7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68795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69.7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68795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69.7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68795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69.7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68795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69.7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68795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69.7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68795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69.7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68795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69.7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68795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69.7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942965" cy="1503045"/>
                <wp:effectExtent l="1270" t="1270" r="0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c2c2c2" stroked="t" o:allowincell="f" style="position:absolute;margin-left:300pt;margin-top:80.8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981200" cy="137922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352pt;margin-top:90.5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71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456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9067800" cy="14287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2c2c2" stroked="t" o:allowincell="f" style="position:absolute;margin-left:54pt;margin-top:199.3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2c2c2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753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199.35pt" to="768pt,210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943600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67.95pt,199.1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107950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4pt;margin-top:210.8pt;width:713.95pt;height:8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107950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4pt;margin-top:210.8pt;width:713.95pt;height:8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107950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54pt;margin-top:210.8pt;width:713.95pt;height:8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5849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4pt;margin-top:210.8pt;width:713.95pt;height: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</wp:posOffset>
                </wp:positionH>
                <wp:positionV relativeFrom="page">
                  <wp:posOffset>3336290</wp:posOffset>
                </wp:positionV>
                <wp:extent cx="9067800" cy="41973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4pt;margin-top:262.7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5800</wp:posOffset>
                </wp:positionH>
                <wp:positionV relativeFrom="page">
                  <wp:posOffset>3336290</wp:posOffset>
                </wp:positionV>
                <wp:extent cx="9067800" cy="2089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54pt;margin-top:262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3336290</wp:posOffset>
                </wp:positionV>
                <wp:extent cx="9067800" cy="2089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4pt;margin-top:262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5849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4pt;margin-top:210.8pt;width:713.95pt;height: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1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1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1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05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3547110</wp:posOffset>
                </wp:positionV>
                <wp:extent cx="9067800" cy="2089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4pt;margin-top:279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5849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54pt;margin-top:210.8pt;width:713.95pt;height: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3547110</wp:posOffset>
                </wp:positionV>
                <wp:extent cx="9067800" cy="2089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t" o:allowincell="f" style="position:absolute;margin-left:54pt;margin-top:279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5849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4pt;margin-top:210.8pt;width:713.95pt;height: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3547110</wp:posOffset>
                </wp:positionV>
                <wp:extent cx="9067800" cy="2089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4pt;margin-top:279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107886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295.65pt" ID="Shape1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CH, LICEACH OGÓLNOKSZTAŁCĄCYCH, LICE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FILOWANYCH I SZKOŁACH ZAWODOWYCH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107886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295.65pt" ID="Shape1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107886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295.7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107886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295.7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107886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295.7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107886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295.7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1078865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295.7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1078865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295.7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107886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295.7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093200</wp:posOffset>
                </wp:positionH>
                <wp:positionV relativeFrom="page">
                  <wp:posOffset>2677160</wp:posOffset>
                </wp:positionV>
                <wp:extent cx="0" cy="107886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10.8pt" to="716pt,295.7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1078865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295.7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146</Characters>
  <CharactersWithSpaces>2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2:00Z</dcterms:created>
  <dc:creator>Oracle Reports</dc:creator>
  <dc:description/>
  <dc:language>en-US</dc:language>
  <cp:lastModifiedBy/>
  <cp:lastPrinted>2016-09-06T11:52:00Z</cp:lastPrinted>
  <dcterms:modified xsi:type="dcterms:W3CDTF">2016-09-06T11:52:00Z</dcterms:modified>
  <cp:revision>2</cp:revision>
  <dc:subject/>
  <dc:title>Załącznik nr 1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