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5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5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6428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4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0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4339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3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9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2225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934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8991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9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15pt;width:772.45pt;height: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93903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88.9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18.1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93903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8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1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93903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8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432300</wp:posOffset>
                </wp:positionV>
                <wp:extent cx="9810750" cy="507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9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15048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05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432300</wp:posOffset>
                </wp:positionV>
                <wp:extent cx="9810750" cy="50736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49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15048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405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432300</wp:posOffset>
                </wp:positionV>
                <wp:extent cx="9810750" cy="50736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49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15048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05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5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5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6435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21.9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5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5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I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64350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21.9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64350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2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64350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2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64350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2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64350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22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64350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2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64350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22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64350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2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64350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2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64350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2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98</Characters>
  <CharactersWithSpaces>1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4:00Z</dcterms:created>
  <dc:creator>Oracle Reports</dc:creator>
  <dc:description/>
  <dc:language>en-US</dc:language>
  <cp:lastModifiedBy/>
  <dcterms:modified xsi:type="dcterms:W3CDTF">2014-12-04T12:15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