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97536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97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76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76644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60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34.95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34.95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34.95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34.95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34.95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34.95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34.9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34.9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34.95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517525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 ZLECONYCH GMINIE (ZWIĄZKOM GMI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40.75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 ZLECONYCH GMINIE (ZWIĄZKOM GMIN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