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391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47.7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116205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7666920" cy="116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12.75pt;margin-top:213.9pt;width:603.65pt;height:91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95250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7666920" cy="952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12.75pt;margin-top:230.4pt;width:603.65pt;height:74.9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74168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7666920" cy="74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47pt;width:603.65pt;height:58.3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74168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7666920" cy="74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47pt;width:603.65pt;height:58.3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74168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7666920" cy="741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#729fcf" stroked="t" o:allowincell="f" style="position:absolute;margin-left:12.75pt;margin-top:247pt;width:603.65pt;height:58.3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116205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6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305.35pt" ID="Shape3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1162050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6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305.35pt" ID="Shape3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716530</wp:posOffset>
                </wp:positionV>
                <wp:extent cx="0" cy="1162050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6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9pt" to="79.5pt,305.35pt" ID="Shape3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5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16205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05.35pt" ID="Shape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16205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05.35pt" ID="Shape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162050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05.35pt" ID="Shape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162050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05.35pt" ID="Shape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162050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05.35pt" ID="Shape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162050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05.35pt" ID="Shape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42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GMINY NA 2015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GMINY NA 2015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1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1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 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KT 2 I 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 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KT 2 I 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51840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5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DOCHODY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48 2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48 29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48 2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48 29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35330</wp:posOffset>
                </wp:positionH>
                <wp:positionV relativeFrom="page">
                  <wp:posOffset>2585720</wp:posOffset>
                </wp:positionV>
                <wp:extent cx="269240" cy="118745"/>
                <wp:effectExtent l="0" t="0" r="0" b="0"/>
                <wp:wrapSquare wrapText="bothSides"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2pt;height:9.35pt;mso-wrap-distance-left:0pt;mso-wrap-distance-right:0pt;mso-wrap-distance-top:0pt;mso-wrap-distance-bottom:0pt;margin-top:203.6pt;mso-position-vertical-relative:page;margin-left:5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54203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8 2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8 29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2570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8 2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8 29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9714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68579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40016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145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48030</wp:posOffset>
                </wp:positionH>
                <wp:positionV relativeFrom="page">
                  <wp:posOffset>3175635</wp:posOffset>
                </wp:positionV>
                <wp:extent cx="252095" cy="133350"/>
                <wp:effectExtent l="0" t="0" r="0" b="0"/>
                <wp:wrapSquare wrapText="bothSides"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250.0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033780</wp:posOffset>
                </wp:positionH>
                <wp:positionV relativeFrom="page">
                  <wp:posOffset>3175635</wp:posOffset>
                </wp:positionV>
                <wp:extent cx="2490470" cy="702945"/>
                <wp:effectExtent l="0" t="0" r="0" b="0"/>
                <wp:wrapSquare wrapText="bothSides"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702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ŃSTWA NA REALIZACJĘ ZADAŃ BIEŻĄC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GMIN Z ZAKRESU EDUKACYJNEJ OPIE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CHOWAWCZEJ FINANSOWANYCH W CAŁOŚC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RZEZ BUDŻET PAŃSTWA W RAMA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ROGRAMÓW RZĄDOWYC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55.35pt;mso-wrap-distance-left:0pt;mso-wrap-distance-right:0pt;mso-wrap-distance-top:0pt;mso-wrap-distance-bottom:0pt;margin-top:250.0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ŃSTWA NA REALIZACJĘ ZADAŃ BIEŻĄC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GMIN Z ZAKRESU EDUKACYJNEJ OPIE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CHOWAWCZEJ FINANSOWANYCH W CAŁOŚC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RZEZ BUDŻET PAŃSTWA W RAMA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ROGRAMÓW RZĄDOWYC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54203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8 2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8 29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2570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8 2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8 29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9714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68579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40016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1145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61925</wp:posOffset>
                </wp:positionH>
                <wp:positionV relativeFrom="page">
                  <wp:posOffset>2964815</wp:posOffset>
                </wp:positionV>
                <wp:extent cx="219075" cy="133350"/>
                <wp:effectExtent l="0" t="0" r="0" b="0"/>
                <wp:wrapSquare wrapText="bothSides"/>
                <wp:docPr id="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33.4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033780</wp:posOffset>
                </wp:positionH>
                <wp:positionV relativeFrom="page">
                  <wp:posOffset>2964815</wp:posOffset>
                </wp:positionV>
                <wp:extent cx="2490470" cy="114300"/>
                <wp:effectExtent l="0" t="0" r="0" b="0"/>
                <wp:wrapSquare wrapText="bothSides"/>
                <wp:docPr id="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EDUKACYJNA OPIEKA WYCHOWAWC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233.4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EDUKACYJNA OPIEKA WYCHOWAWC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PLBG_ZEST_PLANWYD_OT.rtf</dc:title>
</cp:coreProperties>
</file>