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31762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31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0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11080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87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389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86.9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38989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86.9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38989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729fcf" stroked="t" o:allowincell="f" style="position:absolute;margin-left:12.75pt;margin-top:286.95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7.6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7.6pt" ID="Shape3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17.6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7.6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7.6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7.6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7.6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7.6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7.6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4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76 0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76 0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0 1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0 1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5 9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5 9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 9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 9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03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0 1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0 1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570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0 1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0 1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 9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 9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7141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145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8030</wp:posOffset>
                </wp:positionH>
                <wp:positionV relativeFrom="page">
                  <wp:posOffset>3683000</wp:posOffset>
                </wp:positionV>
                <wp:extent cx="252095" cy="133350"/>
                <wp:effectExtent l="0" t="0" r="0" b="0"/>
                <wp:wrapSquare wrapText="bothSides"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90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33780</wp:posOffset>
                </wp:positionH>
                <wp:positionV relativeFrom="page">
                  <wp:posOffset>3683000</wp:posOffset>
                </wp:positionV>
                <wp:extent cx="2490470" cy="351790"/>
                <wp:effectExtent l="0" t="0" r="0" b="0"/>
                <wp:wrapSquare wrapText="bothSides"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90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6 0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6 0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0 1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0 1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 9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 9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