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18.6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18.6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18.6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1 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1 4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4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4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31051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4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4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1 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1 4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