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43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3572510" cy="150431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c2c2c2" stroked="t" o:allowincell="f" style="position:absolute;margin-left:278.9pt;margin-top:83.55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5704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335.2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7141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391.4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85790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447.7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00165</wp:posOffset>
                </wp:positionH>
                <wp:positionV relativeFrom="page">
                  <wp:posOffset>1184910</wp:posOffset>
                </wp:positionV>
                <wp:extent cx="714375" cy="1380490"/>
                <wp:effectExtent l="1270" t="635" r="0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503.95pt;margin-top:93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6952615" cy="142875"/>
                <wp:effectExtent l="1270" t="1270" r="0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c2c2c2" stroked="t" o:allowincell="f" style="position:absolute;margin-left:12.75pt;margin-top:202.2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1061085</wp:posOffset>
                </wp:positionV>
                <wp:extent cx="3379470" cy="150431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c2c2c2" stroked="t" o:allowincell="f" style="position:absolute;margin-left:12.75pt;margin-top:83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1145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25pt" to="560.2pt,213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0016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25pt" to="503.95pt,213.4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68579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25pt" to="447.7pt,213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971415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25pt" to="391.45pt,213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2570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25pt" to="335.2pt,213.4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4203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25pt" to="278.9pt,213.4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9624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55pt" to="31.2pt,202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3152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55pt" to="57.6pt,20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3152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25pt" to="57.6pt,213.4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96240</wp:posOffset>
                </wp:positionH>
                <wp:positionV relativeFrom="page">
                  <wp:posOffset>2568575</wp:posOffset>
                </wp:positionV>
                <wp:extent cx="0" cy="142875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25pt" to="31.2pt,213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2030</wp:posOffset>
                </wp:positionH>
                <wp:positionV relativeFrom="page">
                  <wp:posOffset>1061085</wp:posOffset>
                </wp:positionV>
                <wp:extent cx="0" cy="150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55pt" to="278.9pt,202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9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566035</wp:posOffset>
                </wp:positionV>
                <wp:extent cx="337947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05pt" to="278.8pt,202.0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566035</wp:posOffset>
                </wp:positionV>
                <wp:extent cx="357187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05pt" to="560.15pt,202.0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1050925"/>
                <wp:effectExtent l="1270" t="1270" r="0" b="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12.75pt;margin-top:213.7pt;width:547.4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841375"/>
                <wp:effectExtent l="1270" t="1270" r="0" b="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12.75pt;margin-top:230.2pt;width:547.4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40c000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630555"/>
                <wp:effectExtent l="1270" t="1270" r="0" b="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12.75pt;margin-top:246.8pt;width:547.4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c0ff80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1925</wp:posOffset>
                </wp:positionH>
                <wp:positionV relativeFrom="page">
                  <wp:posOffset>3134360</wp:posOffset>
                </wp:positionV>
                <wp:extent cx="6952615" cy="209550"/>
                <wp:effectExtent l="1270" t="635" r="0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stroked="t" o:allowincell="f" style="position:absolute;margin-left:12.75pt;margin-top:246.8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420370"/>
                <wp:effectExtent l="1270" t="635" r="0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stroked="t" o:allowincell="f" style="position:absolute;margin-left:12.75pt;margin-top:263.35pt;width:547.4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3344545</wp:posOffset>
                </wp:positionV>
                <wp:extent cx="6952615" cy="209550"/>
                <wp:effectExtent l="1270" t="635" r="0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63.3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21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white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3555365</wp:posOffset>
                </wp:positionV>
                <wp:extent cx="6952615" cy="20955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79.9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1925</wp:posOffset>
                </wp:positionH>
                <wp:positionV relativeFrom="page">
                  <wp:posOffset>2923540</wp:posOffset>
                </wp:positionV>
                <wp:extent cx="6952615" cy="20955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12.75pt;margin-top:230.2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5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ABYTKÓW I OPIEKA NAD ZABYTK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ULTURA I OCHRONA DZIEDZICTWA NAROD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49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735" w:h="230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65pt" to="57.6pt,296.3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6240</wp:posOffset>
                </wp:positionH>
                <wp:positionV relativeFrom="page">
                  <wp:posOffset>2713355</wp:posOffset>
                </wp:positionV>
                <wp:extent cx="0" cy="105092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65pt" to="31.2pt,296.3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408000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5426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7pt" to="278.95pt,296.4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25704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7pt" to="335.2pt,296.4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97141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7pt" to="391.45pt,296.4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85790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7pt" to="447.7pt,296.4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00165</wp:posOffset>
                </wp:positionH>
                <wp:positionV relativeFrom="page">
                  <wp:posOffset>2713990</wp:posOffset>
                </wp:positionV>
                <wp:extent cx="0" cy="105092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7pt" to="503.95pt,296.4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1925</wp:posOffset>
                </wp:positionH>
                <wp:positionV relativeFrom="page">
                  <wp:posOffset>2713990</wp:posOffset>
                </wp:positionV>
                <wp:extent cx="6952615" cy="209550"/>
                <wp:effectExtent l="1270" t="635" r="0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12.75pt;margin-top:213.7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908</Characters>
  <CharactersWithSpaces>16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57:00Z</dcterms:created>
  <dc:creator>Oracle Reports</dc:creator>
  <dc:description/>
  <dc:language>en-US</dc:language>
  <cp:lastModifiedBy/>
  <dcterms:modified xsi:type="dcterms:W3CDTF">2013-10-28T14:59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