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0788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84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86995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87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8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65913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65913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65913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3.1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3.1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43.1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3.1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3.1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3.1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3.1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3.1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7950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3.1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 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 6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62103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GM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ZAKRESU EDUKACYJNEJ OPI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CHOWAWCZEJ FINANSOWANYCH W CAŁ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Z BUDŻET PAŃSTWA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8.9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GMI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ZAKRESU EDUKACYJNEJ OPIE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CHOWAWCZEJ FINANSOWANYCH W CAŁ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Z BUDŻET PAŃSTWA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 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 6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