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31762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31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10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11080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87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3898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86.95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38989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286.95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38989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729fcf" stroked="t" o:allowincell="f" style="position:absolute;margin-left:12.75pt;margin-top:286.95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17.6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17.6pt" ID="Shape3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17.6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7.6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7.6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7.6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7.6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7.6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7.6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4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7 7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7 7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5 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5 2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4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03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 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 2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2570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 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 2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7141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579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145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48030</wp:posOffset>
                </wp:positionH>
                <wp:positionV relativeFrom="page">
                  <wp:posOffset>3683000</wp:posOffset>
                </wp:positionV>
                <wp:extent cx="252095" cy="133350"/>
                <wp:effectExtent l="0" t="0" r="0" b="0"/>
                <wp:wrapSquare wrapText="bothSides"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90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33780</wp:posOffset>
                </wp:positionH>
                <wp:positionV relativeFrom="page">
                  <wp:posOffset>3683000</wp:posOffset>
                </wp:positionV>
                <wp:extent cx="2490470" cy="351790"/>
                <wp:effectExtent l="0" t="0" r="0" b="0"/>
                <wp:wrapSquare wrapText="bothSides"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90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7 7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7 7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 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 2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 - zwiêkszenia.RTF</dc:title>
</cp:coreProperties>
</file>