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6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6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15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7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5819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8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0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372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8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1615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7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5309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12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42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42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15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7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878070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84.1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87807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84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87807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84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1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2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1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2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6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6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6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6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15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7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17.1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6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6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515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7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17.1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17.1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17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17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17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17.1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17.1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17.1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17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58191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17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2011</Characters>
  <CharactersWithSpaces>1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3:00Z</dcterms:created>
  <dc:creator>Oracle Reports</dc:creator>
  <dc:description/>
  <dc:language>en-US</dc:language>
  <cp:lastModifiedBy/>
  <cp:lastPrinted>2013-10-21T11:24:00Z</cp:lastPrinted>
  <dcterms:modified xsi:type="dcterms:W3CDTF">2013-10-21T11:27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