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6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77.7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77.7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77.7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8 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8 0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8 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8 0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 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 0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 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 0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35179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 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 0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 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 0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- zwiêkszenia.RTF</dc:title>
</cp:coreProperties>
</file>