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620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9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95250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5.3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5.3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05.3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5.3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5.3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5.3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5.3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5.3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62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5.3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3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3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3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3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70294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MIN 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 BUDŻET PAŃSTWA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GRAMÓW 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MIN 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 BUDŻET PAŃSTWA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GRAMÓW 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