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8802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88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4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95250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95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86.95pt;width:603.65pt;height:7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74168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03.55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74168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03.55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74168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303.55pt;width:603.65pt;height:5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802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1.9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802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1.9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8802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61.9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8023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1.9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8023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1.9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8023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1.9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8023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1.9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8023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1.9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8023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1.9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17 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17 6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4 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4 0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23 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23 6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3 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3 6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 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 0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 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 0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3 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3 6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3893820</wp:posOffset>
                </wp:positionV>
                <wp:extent cx="252095" cy="13335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3780</wp:posOffset>
                </wp:positionH>
                <wp:positionV relativeFrom="page">
                  <wp:posOffset>3893820</wp:posOffset>
                </wp:positionV>
                <wp:extent cx="2490470" cy="702945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MIN Z ZAKRESU EDUKACYJNEJ OPIE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CHOWAWCZEJ FINANSOWANYCH W CAŁ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Z BUDŻET PAŃSTWA W RAM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GRAMÓW RZĄDOW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55.35pt;mso-wrap-distance-left:0pt;mso-wrap-distance-right:0pt;mso-wrap-distance-top:0pt;mso-wrap-distance-bottom:0pt;margin-top:306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MIN Z ZAKRESU EDUKACYJNEJ OPIE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CHOWAWCZEJ FINANSOWANYCH W CAŁ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Z BUDŻET PAŃSTWA W RAM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GRAMÓW RZĄDOW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3 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3 6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 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 0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 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 0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3 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3 6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683000</wp:posOffset>
                </wp:positionV>
                <wp:extent cx="219075" cy="13335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0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11430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