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DOCHODÓW BUDŻETU POWIATU NA 2014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428688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83.8pt;width:337.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 5 UST 1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KT 2 I 3 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91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47.7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766699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02.45pt;width:603.6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1184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4" w:h="187" w:x="1158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428625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616.4pt,202.2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110807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108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.75pt;margin-top:213.9pt;width:603.65pt;height:8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89852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898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.75pt;margin-top:230.4pt;width:603.65pt;height:7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7305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12.75pt;margin-top:230.4pt;width:603.6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200400</wp:posOffset>
                </wp:positionV>
                <wp:extent cx="7666990" cy="62420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52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200400</wp:posOffset>
                </wp:positionV>
                <wp:extent cx="7666990" cy="62420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52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200400</wp:posOffset>
                </wp:positionV>
                <wp:extent cx="7666990" cy="62420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.75pt;margin-top:252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7305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30.4pt;width:603.6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10807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301.05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10807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301.05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0965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83.8pt" to="79.5pt,202.2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09650</wp:posOffset>
                </wp:positionH>
                <wp:positionV relativeFrom="page">
                  <wp:posOffset>2715895</wp:posOffset>
                </wp:positionV>
                <wp:extent cx="0" cy="1108075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3.85pt" to="79.5pt,301.05pt" ID="Shape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12.75pt;margin-top:213.9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10807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01.1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10807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01.1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10807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01.1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10807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01.1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10807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01.1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10807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01.1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13.9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0965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02.45pt" to="79.5pt,213.6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5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11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DMINISTRACJI RZĄDOWEJ ORAZ INNE ZADAN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LECONE USTAWAMI REALIZOWANE PRZE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4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369" w:x="1628" w:y="4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369" w:x="1628" w:y="4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</Words>
  <Characters>1085</Characters>
  <CharactersWithSpaces>9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4:24:00Z</dcterms:created>
  <dc:creator>Oracle Reports</dc:creator>
  <dc:description/>
  <dc:language>en-US</dc:language>
  <cp:lastModifiedBy/>
  <dcterms:modified xsi:type="dcterms:W3CDTF">2014-08-08T14:24:00Z</dcterms:modified>
  <cp:revision>2</cp:revision>
  <dc:subject/>
  <dc:title>załącznik nr 1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