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87185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68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52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26.8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26.8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26.8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6.8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6.8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6.8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6.8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6.8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6.8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41402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32.6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EST_PLANWYD_OT.rtf</dc:title>
</cp:coreProperties>
</file>