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120" w:h="11169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fill o:detectmouseclick="t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4286885" cy="150431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83.8pt;width:337.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Shape3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729fcf" stroked="t" o:allowincell="f" style="position:absolute;margin-left:335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Shape4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729fcf" stroked="t" o:allowincell="f" style="position:absolute;margin-left:391.4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Shape5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729fcf" stroked="t" o:allowincell="f" style="position:absolute;margin-left:447.7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Shape6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729fcf" stroked="t" o:allowincell="f" style="position:absolute;margin-left:503.95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Shape7"/>
                        <wps:cNvSpPr/>
                      </wps:nvSpPr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729fcf" stroked="t" o:allowincell="f" style="position:absolute;margin-left:560.2pt;margin-top:93.55pt;width:56.2pt;height:108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7666990" cy="14287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Shape8"/>
                        <wps:cNvSpPr/>
                      </wps:nvSpPr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02.45pt;width:603.65pt;height:11.2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Shape9"/>
                        <wps:cNvSpPr/>
                      </wps:nvSpPr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83.8pt;width:266.05pt;height:118.4pt;mso-wrap-style:none;v-text-anchor:middle;mso-position-horizontal-relative:page;mso-position-vertical-relative:page">
                <v:fill o:detectmouseclick="t" color2="#007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4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5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1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1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1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2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4286250" cy="0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616.4pt,202.25pt" ID="Shape2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873760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Shape24"/>
                        <wps:cNvSpPr/>
                      </wps:nvSpPr>
                      <wps:spPr>
                        <a:xfrm>
                          <a:off x="0" y="0"/>
                          <a:ext cx="7666920" cy="873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729fcf" stroked="t" o:allowincell="f" style="position:absolute;margin-left:12.75pt;margin-top:213.9pt;width:603.65pt;height:68.7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66421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Shape25"/>
                        <wps:cNvSpPr/>
                      </wps:nvSpPr>
                      <wps:spPr>
                        <a:xfrm>
                          <a:off x="0" y="0"/>
                          <a:ext cx="7666920" cy="664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729fcf" stroked="t" o:allowincell="f" style="position:absolute;margin-left:12.75pt;margin-top:230.4pt;width:603.65pt;height:52.2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Shape26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389890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Shape27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2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389890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Shape28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2pt;width:603.65pt;height:30.65pt;mso-wrap-style:none;v-text-anchor:middle;mso-position-horizontal-relative:page;mso-position-vertical-relative:page">
                <v:fill o:detectmouseclick="t" color2="black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00400</wp:posOffset>
                </wp:positionV>
                <wp:extent cx="7666990" cy="389890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Shape29"/>
                        <wps:cNvSpPr/>
                      </wps:nvSpPr>
                      <wps:spPr>
                        <a:xfrm>
                          <a:off x="0" y="0"/>
                          <a:ext cx="76669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#729fcf" stroked="t" o:allowincell="f" style="position:absolute;margin-left:12.75pt;margin-top:252pt;width:603.65pt;height:30.6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7666990" cy="273050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Shape30"/>
                        <wps:cNvSpPr/>
                      </wps:nvSpPr>
                      <wps:spPr>
                        <a:xfrm>
                          <a:off x="0" y="0"/>
                          <a:ext cx="76669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729fcf" stroked="t" o:allowincell="f" style="position:absolute;margin-left:12.75pt;margin-top:230.4pt;width:603.65pt;height:21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282.65pt" ID="Shape31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282.65pt" ID="Shape32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83.8pt" to="79.5pt,202.2pt" ID="Shape3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3.9pt" to="79.5pt,282.65pt" ID="Shape34" stroked="t" o:allowincell="f" style="position:absolute;flip:y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Shape35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003fff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82.65pt" ID="Shape36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82.65pt" ID="Shape37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82.65pt" ID="Shape38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82.65pt" ID="Shape39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82.65pt" ID="Shape40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873760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82.65pt" ID="Shape41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7666990" cy="209550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Shape42"/>
                        <wps:cNvSpPr/>
                      </wps:nvSpPr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729fcf" stroked="t" o:allowincell="f" style="position:absolute;margin-left:12.75pt;margin-top:213.9pt;width:603.65pt;height:16.45pt;mso-wrap-style:none;v-text-anchor:middle;mso-position-horizontal-relative:page;mso-position-vertical-relative:page">
                <v:fill o:detectmouseclick="t" color2="#8d6030" opacity="0"/>
                <v:stroke color="black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Square wrapText="bothSides"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02.45pt" to="79.5pt,213.65pt" ID="Shape43" stroked="t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3175000" cy="14605"/>
                <wp:effectExtent l="0" t="0" r="0" b="0"/>
                <wp:wrapTopAndBottom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              </w:t>
                            </w:r>
                            <w:r>
                              <w:rPr/>
                              <w:t>Ten plik zosta³ utworzony przy u¿yciu Oracle Reports. Proszê przegl¹daæ dokument w trybie uk³adu stron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0pt;height:1.15pt;mso-wrap-distance-left:0pt;mso-wrap-distance-right:0pt;mso-wrap-distance-top:0pt;mso-wrap-distance-bottom:0pt;margin-top:0pt;mso-position-vertical-relative:page;margin-left: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  <w:t xml:space="preserve">                </w:t>
                      </w:r>
                      <w:r>
                        <w:rPr/>
                        <w:t>Ten plik zosta³ utworzony przy u¿yciu Oracle Reports. Proszê przegl¹daæ dokument w trybie uk³adu stron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690245</wp:posOffset>
                </wp:positionV>
                <wp:extent cx="9486900" cy="146050"/>
                <wp:effectExtent l="0" t="0" r="0" b="0"/>
                <wp:wrapSquare wrapText="bothSides"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>PLAN DOCHODÓW BUDŻETU GMINY NA 2013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5pt;mso-wrap-distance-left:0pt;mso-wrap-distance-right:0pt;mso-wrap-distance-top:0pt;mso-wrap-distance-bottom:0pt;margin-top:54.3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>PLAN DOCHODÓW BUDŻETU GMINY NA 2013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305675</wp:posOffset>
                </wp:positionH>
                <wp:positionV relativeFrom="page">
                  <wp:posOffset>487680</wp:posOffset>
                </wp:positionV>
                <wp:extent cx="2533650" cy="100330"/>
                <wp:effectExtent l="0" t="0" r="0" b="0"/>
                <wp:wrapSquare wrapText="bothSides"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Tabela n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9.5pt;height:7.9pt;mso-wrap-distance-left:0pt;mso-wrap-distance-right:0pt;mso-wrap-distance-top:0pt;mso-wrap-distance-bottom:0pt;margin-top:38.4pt;mso-position-vertical-relative:page;margin-left:5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Tabela nr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866140</wp:posOffset>
                </wp:positionV>
                <wp:extent cx="9486900" cy="14033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40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Załącznik nr 1 - zwiększ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7pt;height:11.05pt;mso-wrap-distance-left:0pt;mso-wrap-distance-right:0pt;mso-wrap-distance-top:0pt;mso-wrap-distance-bottom:0pt;margin-top:68.2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Załącznik nr 1 - zwiększ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542030</wp:posOffset>
                </wp:positionH>
                <wp:positionV relativeFrom="page">
                  <wp:posOffset>1320800</wp:posOffset>
                </wp:positionV>
                <wp:extent cx="714375" cy="1247775"/>
                <wp:effectExtent l="0" t="0" r="0" b="0"/>
                <wp:wrapSquare wrapText="bothSides"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CHOD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8.25pt;mso-wrap-distance-left:0pt;mso-wrap-distance-right:0pt;mso-wrap-distance-top:0pt;mso-wrap-distance-bottom:0pt;margin-top:10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CHOD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ŁAS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ŁAS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97141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KRES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 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IN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LECONY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JST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DRĘBNY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STAW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KRES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 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IN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LECONYCH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JST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DRĘBNY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STAWA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8579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KONANE 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O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UMIEŃ Z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ORGANAM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DMINISTRACJ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ZĄDOW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KONANE N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OCY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UMIEŃ Z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ORGANAM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DMINISTRACJ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ZĄDOW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ZADAN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REALIZOWAN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 DRODZ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UMÓW LU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OROZMIE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MIĘDZY J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ZADANIA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REALIZOWAN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 DRODZE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UMÓW LUB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OROZMIE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MIĘDZY J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0" t="0" r="0" b="0"/>
                <wp:wrapSquare wrapText="bothSides"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WYMIENIONE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ART. 5 UST 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27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PKT 2 I 3 U.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8.7pt;mso-wrap-distance-left:0pt;mso-wrap-distance-right:0pt;mso-wrap-distance-top:0pt;mso-wrap-distance-bottom:0pt;margin-top:93.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ŚROD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WYMIENIONE W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ART. 5 UST 1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27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PKT 2 I 3 U.F.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030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580640</wp:posOffset>
                </wp:positionV>
                <wp:extent cx="714375" cy="118745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581275</wp:posOffset>
                </wp:positionV>
                <wp:extent cx="714375" cy="118745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3.2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00165</wp:posOffset>
                </wp:positionH>
                <wp:positionV relativeFrom="page">
                  <wp:posOffset>2590800</wp:posOffset>
                </wp:positionV>
                <wp:extent cx="714375" cy="118745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714375" cy="118745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9.35pt;mso-wrap-distance-left:0pt;mso-wrap-distance-right:0pt;mso-wrap-distance-top:0pt;mso-wrap-distance-bottom:0pt;margin-top:202.4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zia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zia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37055</wp:posOffset>
                </wp:positionH>
                <wp:positionV relativeFrom="page">
                  <wp:posOffset>1635125</wp:posOffset>
                </wp:positionV>
                <wp:extent cx="891540" cy="13335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Wyszczególni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0.2pt;height:10.5pt;mso-wrap-distance-left:0pt;mso-wrap-distance-right:0pt;mso-wrap-distance-top:0pt;mso-wrap-distance-bottom:0pt;margin-top:128.75pt;mso-position-vertical-relative:page;margin-left:1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Wyszczególnie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1840</wp:posOffset>
                </wp:positionH>
                <wp:positionV relativeFrom="page">
                  <wp:posOffset>1616075</wp:posOffset>
                </wp:positionV>
                <wp:extent cx="238125" cy="13335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75pt;height:10.5pt;mso-wrap-distance-left:0pt;mso-wrap-distance-right:0pt;mso-wrap-distance-top:0pt;mso-wrap-distance-bottom:0pt;margin-top:127.25pt;mso-position-vertical-relative:page;margin-left:5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50720</wp:posOffset>
                </wp:positionH>
                <wp:positionV relativeFrom="page">
                  <wp:posOffset>2585720</wp:posOffset>
                </wp:positionV>
                <wp:extent cx="571500" cy="118745"/>
                <wp:effectExtent l="0" t="0" r="0" b="0"/>
                <wp:wrapSquare wrapText="bothSides"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9.35pt;mso-wrap-distance-left:0pt;mso-wrap-distance-right:0pt;mso-wrap-distance-top:0pt;mso-wrap-distance-bottom:0pt;margin-top:203.6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05765</wp:posOffset>
                </wp:positionH>
                <wp:positionV relativeFrom="page">
                  <wp:posOffset>2580640</wp:posOffset>
                </wp:positionV>
                <wp:extent cx="308610" cy="118745"/>
                <wp:effectExtent l="0" t="0" r="0" b="0"/>
                <wp:wrapSquare wrapText="bothSides"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3pt;height:9.35pt;mso-wrap-distance-left:0pt;mso-wrap-distance-right:0pt;mso-wrap-distance-top:0pt;mso-wrap-distance-bottom:0pt;margin-top:203.2pt;mso-position-vertical-relative:page;margin-left: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2585720</wp:posOffset>
                </wp:positionV>
                <wp:extent cx="219075" cy="118745"/>
                <wp:effectExtent l="0" t="0" r="0" b="0"/>
                <wp:wrapSquare wrapText="bothSides"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9.35pt;mso-wrap-distance-left:0pt;mso-wrap-distance-right:0pt;mso-wrap-distance-top:0pt;mso-wrap-distance-bottom:0pt;margin-top:203.6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3900</wp:posOffset>
                </wp:positionH>
                <wp:positionV relativeFrom="page">
                  <wp:posOffset>2755265</wp:posOffset>
                </wp:positionV>
                <wp:extent cx="2085975" cy="133350"/>
                <wp:effectExtent l="0" t="0" r="0" b="0"/>
                <wp:wrapSquare wrapText="bothSides"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6"/>
                              </w:rPr>
                              <w:t xml:space="preserve">DOCHODY BIEŻĄCE OGÓŁE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4.25pt;height:10.5pt;mso-wrap-distance-left:0pt;mso-wrap-distance-right:0pt;mso-wrap-distance-top:0pt;mso-wrap-distance-bottom:0pt;margin-top:216.95pt;mso-position-vertical-relative:page;margin-left:5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6"/>
                        </w:rPr>
                        <w:t xml:space="preserve">DOCHODY BIEŻĄCE OGÓŁE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54203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2570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3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3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97141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68579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400165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114540</wp:posOffset>
                </wp:positionH>
                <wp:positionV relativeFrom="page">
                  <wp:posOffset>2754630</wp:posOffset>
                </wp:positionV>
                <wp:extent cx="714375" cy="133350"/>
                <wp:effectExtent l="0" t="0" r="0" b="0"/>
                <wp:wrapSquare wrapText="bothSides"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16.9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35330</wp:posOffset>
                </wp:positionH>
                <wp:positionV relativeFrom="page">
                  <wp:posOffset>2585720</wp:posOffset>
                </wp:positionV>
                <wp:extent cx="269240" cy="118745"/>
                <wp:effectExtent l="0" t="0" r="0" b="0"/>
                <wp:wrapSquare wrapText="bothSides"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2pt;height:9.35pt;mso-wrap-distance-left:0pt;mso-wrap-distance-right:0pt;mso-wrap-distance-top:0pt;mso-wrap-distance-bottom:0pt;margin-top:203.6pt;mso-position-vertical-relative:page;margin-left:5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203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2570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97141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68579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400165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3238500</wp:posOffset>
                </wp:positionV>
                <wp:extent cx="714375" cy="1333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55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8030</wp:posOffset>
                </wp:positionH>
                <wp:positionV relativeFrom="page">
                  <wp:posOffset>3239135</wp:posOffset>
                </wp:positionV>
                <wp:extent cx="252095" cy="133350"/>
                <wp:effectExtent l="0" t="0" r="0" b="0"/>
                <wp:wrapSquare wrapText="bothSides"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.85pt;height:10.5pt;mso-wrap-distance-left:0pt;mso-wrap-distance-right:0pt;mso-wrap-distance-top:0pt;mso-wrap-distance-bottom:0pt;margin-top:255.05pt;mso-position-vertical-relative:page;margin-left:5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0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033780</wp:posOffset>
                </wp:positionH>
                <wp:positionV relativeFrom="page">
                  <wp:posOffset>3239135</wp:posOffset>
                </wp:positionV>
                <wp:extent cx="2490470" cy="35179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DOTACJE CELOWE OTRZYMANE Z BUDŻETU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AŃSTWA NA REALIZACJĘ WŁASNYCH ZADAŃ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BIEŻĄCYCH G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27.7pt;mso-wrap-distance-left:0pt;mso-wrap-distance-right:0pt;mso-wrap-distance-top:0pt;mso-wrap-distance-bottom:0pt;margin-top:255.0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DOTACJE CELOWE OTRZYMANE Z BUDŻETU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AŃSTWA NA REALIZACJĘ WŁASNYCH ZADAŃ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BIEŻĄCYCH G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27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305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305 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97141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391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68579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4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00165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0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14540</wp:posOffset>
                </wp:positionH>
                <wp:positionV relativeFrom="page">
                  <wp:posOffset>2964180</wp:posOffset>
                </wp:positionV>
                <wp:extent cx="714375" cy="133350"/>
                <wp:effectExtent l="0" t="0" r="0" b="0"/>
                <wp:wrapSquare wrapText="bothSides"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25pt;height:10.5pt;mso-wrap-distance-left:0pt;mso-wrap-distance-right:0pt;mso-wrap-distance-top:0pt;mso-wrap-distance-bottom:0pt;margin-top:233.4pt;mso-position-vertical-relative:page;margin-left:5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964815</wp:posOffset>
                </wp:positionV>
                <wp:extent cx="219075" cy="133350"/>
                <wp:effectExtent l="0" t="0" r="0" b="0"/>
                <wp:wrapSquare wrapText="bothSides"/>
                <wp:docPr id="9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25pt;height:10.5pt;mso-wrap-distance-left:0pt;mso-wrap-distance-right:0pt;mso-wrap-distance-top:0pt;mso-wrap-distance-bottom:0pt;margin-top:233.45pt;mso-position-vertical-relative:page;margin-left:1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8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033780</wp:posOffset>
                </wp:positionH>
                <wp:positionV relativeFrom="page">
                  <wp:posOffset>2964815</wp:posOffset>
                </wp:positionV>
                <wp:extent cx="2490470" cy="234315"/>
                <wp:effectExtent l="0" t="0" r="0" b="0"/>
                <wp:wrapSquare wrapText="bothSides"/>
                <wp:docPr id="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POZOSTAŁE ZADANIA W ZAKRESIE POLITY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44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SPOŁECZNE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1pt;height:18.45pt;mso-wrap-distance-left:0pt;mso-wrap-distance-right:0pt;mso-wrap-distance-top:0pt;mso-wrap-distance-bottom:0pt;margin-top:233.45pt;mso-position-vertical-relative:page;margin-left:8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POZOSTAŁE ZADANIA W ZAKRESIE POLITYKI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atLeast" w:line="144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SPOŁECZNE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76225</wp:posOffset>
                </wp:positionH>
                <wp:positionV relativeFrom="page">
                  <wp:posOffset>182880</wp:posOffset>
                </wp:positionV>
                <wp:extent cx="9667875" cy="137160"/>
                <wp:effectExtent l="0" t="0" r="0" b="0"/>
                <wp:wrapSquare wrapText="bothSides"/>
                <wp:docPr id="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87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61.25pt;height:10.8pt;mso-wrap-distance-left:0pt;mso-wrap-distance-right:0pt;mso-wrap-distance-top:0pt;mso-wrap-distance-bottom:0pt;margin-top:14.4pt;mso-position-vertical-relative:page;margin-left:21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color w:val="000000"/>
                          <w:sz w:val="14"/>
                        </w:rPr>
                      </w:pPr>
                      <w:r>
                        <w:rPr>
                          <w:rFonts w:ascii="Arial" w:hAnsi="Arial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05435</wp:posOffset>
                </wp:positionH>
                <wp:positionV relativeFrom="page">
                  <wp:posOffset>6706235</wp:posOffset>
                </wp:positionV>
                <wp:extent cx="1188720" cy="99060"/>
                <wp:effectExtent l="0" t="0" r="0" b="0"/>
                <wp:wrapSquare wrapText="bothSides"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Z.U.I. OTAGO Sp. z o.o., PLB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6pt;height:7.8pt;mso-wrap-distance-left:0pt;mso-wrap-distance-right:0pt;mso-wrap-distance-top:0pt;mso-wrap-distance-bottom:0pt;margin-top:528.05pt;mso-position-vertical-relative:page;margin-left: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Z.U.I. OTAGO Sp. z o.o., PLBU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48765</wp:posOffset>
                </wp:positionH>
                <wp:positionV relativeFrom="page">
                  <wp:posOffset>6706235</wp:posOffset>
                </wp:positionV>
                <wp:extent cx="3312795" cy="99060"/>
                <wp:effectExtent l="0" t="0" r="0" b="0"/>
                <wp:wrapSquare wrapText="bothSides"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tLeast" w:line="11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2"/>
                              </w:rPr>
                              <w:t>/PLBG_ZEST_PLANWYD_OT.RDF.DZPA.1089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85pt;height:7.8pt;mso-wrap-distance-left:0pt;mso-wrap-distance-right:0pt;mso-wrap-distance-top:0pt;mso-wrap-distance-bottom:0pt;margin-top:528.05pt;mso-position-vertical-relative:page;margin-left:12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tLeast" w:line="11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2"/>
                        </w:rPr>
                        <w:t>/PLBG_ZEST_PLANWYD_OT.RDF.DZPA.1089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28210</wp:posOffset>
                </wp:positionH>
                <wp:positionV relativeFrom="page">
                  <wp:posOffset>6766560</wp:posOffset>
                </wp:positionV>
                <wp:extent cx="390525" cy="114300"/>
                <wp:effectExtent l="0" t="0" r="0" b="0"/>
                <wp:wrapSquare wrapText="bothSides"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75pt;height:9pt;mso-wrap-distance-left:0pt;mso-wrap-distance-right:0pt;mso-wrap-distance-top:0pt;mso-wrap-distance-bottom:0pt;margin-top:532.8pt;mso-position-vertical-relative:page;margin-left:372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1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racle Reports</dc:creator>
  <dc:description/>
  <dc:language>en-US</dc:language>
  <cp:lastModifiedBy/>
  <cp:revision>0</cp:revision>
  <dc:subject/>
  <dc:title>Za³¹cznik nr 1 - zwiêkszenia.RTF</dc:title>
</cp:coreProperties>
</file>