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22110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22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96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101155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79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26.8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26.8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91.25pt;width:557.95pt;height:35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50995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54pt;margin-top:326.8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4.2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4.25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54.2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4.2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4.2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4.2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4.2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4.2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211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4.2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6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6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308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4189095</wp:posOffset>
                </wp:positionV>
                <wp:extent cx="660400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9.8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27455</wp:posOffset>
                </wp:positionH>
                <wp:positionV relativeFrom="page">
                  <wp:posOffset>4189095</wp:posOffset>
                </wp:positionV>
                <wp:extent cx="23304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29.8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41402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32.6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91615</wp:posOffset>
                </wp:positionH>
                <wp:positionV relativeFrom="page">
                  <wp:posOffset>4189095</wp:posOffset>
                </wp:positionV>
                <wp:extent cx="2301875" cy="310515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29.8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3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3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7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7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3 0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3 0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