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41160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41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11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527425</wp:posOffset>
                </wp:positionV>
                <wp:extent cx="7666990" cy="60071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77.75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527425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77.7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738245</wp:posOffset>
                </wp:positionV>
                <wp:extent cx="7666990" cy="38989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94.3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738245</wp:posOffset>
                </wp:positionV>
                <wp:extent cx="7666990" cy="38989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94.3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738245</wp:posOffset>
                </wp:positionV>
                <wp:extent cx="7666990" cy="38989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294.35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27425</wp:posOffset>
                </wp:positionV>
                <wp:extent cx="7666990" cy="2095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77.7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41160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25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41160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25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41160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25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1160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1160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1160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1160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1160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1160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2 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2 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2 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2 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 5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 5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3776345</wp:posOffset>
                </wp:positionV>
                <wp:extent cx="714375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 5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 5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3776345</wp:posOffset>
                </wp:positionV>
                <wp:extent cx="714375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71415</wp:posOffset>
                </wp:positionH>
                <wp:positionV relativeFrom="page">
                  <wp:posOffset>3776345</wp:posOffset>
                </wp:positionV>
                <wp:extent cx="714375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3776345</wp:posOffset>
                </wp:positionV>
                <wp:extent cx="714375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3776345</wp:posOffset>
                </wp:positionV>
                <wp:extent cx="714375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4540</wp:posOffset>
                </wp:positionH>
                <wp:positionV relativeFrom="page">
                  <wp:posOffset>3776345</wp:posOffset>
                </wp:positionV>
                <wp:extent cx="71437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8030</wp:posOffset>
                </wp:positionH>
                <wp:positionV relativeFrom="page">
                  <wp:posOffset>3776345</wp:posOffset>
                </wp:positionV>
                <wp:extent cx="252095" cy="133350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97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35179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33780</wp:posOffset>
                </wp:positionH>
                <wp:positionV relativeFrom="page">
                  <wp:posOffset>3776345</wp:posOffset>
                </wp:positionV>
                <wp:extent cx="2490470" cy="35179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97.3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 5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 5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030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 5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 5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71415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85790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565525</wp:posOffset>
                </wp:positionV>
                <wp:extent cx="219075" cy="13335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80.7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33780</wp:posOffset>
                </wp:positionH>
                <wp:positionV relativeFrom="page">
                  <wp:posOffset>3565525</wp:posOffset>
                </wp:positionV>
                <wp:extent cx="2490470" cy="11430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80.7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